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Cs w:val="28"/>
        </w:rPr>
        <w:t>Шеломковский сельский Совет депутатов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09.2018 </w:t>
      </w:r>
      <w:r>
        <w:rPr>
          <w:rFonts w:cs="Arial" w:ascii="Arial" w:hAnsi="Arial"/>
          <w:b/>
          <w:sz w:val="28"/>
          <w:szCs w:val="28"/>
        </w:rPr>
        <w:t xml:space="preserve">  с. Шеломки</w:t>
      </w:r>
      <w:r>
        <w:rPr>
          <w:rFonts w:cs="Arial" w:ascii="Arial" w:hAnsi="Arial"/>
          <w:sz w:val="28"/>
          <w:szCs w:val="28"/>
        </w:rPr>
        <w:t xml:space="preserve"> №28-68 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атьей 269.2 Бюджетного кодекса Российской Федерации, пунктом 4 статьи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руководствуясь ч. 2, ст. 6, ст. 21 Устава сельсовета, Шеломковский сельский Совет депутатов РЕШИЛ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Передать Администрации Дзержинского района Красноярского края, именуемой в дальнейшем «Муниципальный район», на период с 01.01.2018 года по 31.12.2018 года полномочия муниципального образования Шеломковский сельсовет Дзержинского района Красноярского края, именуемой в дальнейшем «Поселение» по внутреннему муниципальному финансовому контролю в сфере бюджетн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Утвердить соглашение о передаче Муниципальному району полномочий Поселения по осуществлению внутреннего муниципального финансового контроля в сфере бюджетных правоотношени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Главе сельсовета заключить соглашение о передаче полномочий с главой Администрации Дзерж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ение вступает в силу со дня подписания и подлежит официальному опубликованию в периодическом печатном издании «Информационный вестни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Шеломков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Совета депутатов   Г.Ю.Макарю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сельсовета   С.В.Шестопал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4:00Z</dcterms:created>
  <dc:creator>Унагаева</dc:creator>
  <dc:description/>
  <cp:keywords/>
  <dc:language>en-US</dc:language>
  <cp:lastModifiedBy>user</cp:lastModifiedBy>
  <cp:lastPrinted>2018-09-12T10:53:00Z</cp:lastPrinted>
  <dcterms:modified xsi:type="dcterms:W3CDTF">2018-10-04T04:12:00Z</dcterms:modified>
  <cp:revision>10</cp:revision>
  <dc:subject/>
  <dc:title>Администрация Дзержинского сельсовета</dc:title>
</cp:coreProperties>
</file>